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ind w:left="284" w:righ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PONTI E STRADE, IL PRESIDENTE MICONI CHIEDE AL CHIAREZZA COMU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 TEMPI E MODALITÀ DI MANUTENZIONI E VIABILITÀ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firstLine="284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Mantenere alta l’attenzione sulle vicende che riguardano la manutenzione di ponti e sottopassi in città e, più in generale, la manutenzione di tutta la rete viaria cittadina è un nostro impegno preciso nei confronti degli associati e di tutta la città”. Ad affermarlo è il presidente di Ance Palermo Massimiliano Miconi che sottoscrive l’appello lanciato dai sindacati degli edili nelle scorse ore, che chiedono </w:t>
      </w:r>
      <w:r>
        <w:rPr>
          <w:color w:val="000000"/>
          <w:sz w:val="26"/>
          <w:szCs w:val="26"/>
          <w:shd w:fill="FFFFFF" w:val="clear"/>
        </w:rPr>
        <w:t xml:space="preserve">un incontro urgente alla Giunta e al Consiglio comunale “per fare il punto e avere un report completo su tutti i ponti di Palermo, non solo su quelli di Corleone e Oreto”. </w:t>
      </w:r>
    </w:p>
    <w:p>
      <w:pPr>
        <w:pStyle w:val="Normal"/>
        <w:ind w:left="284" w:firstLine="284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“</w:t>
      </w:r>
      <w:r>
        <w:rPr>
          <w:color w:val="000000"/>
          <w:sz w:val="26"/>
          <w:szCs w:val="26"/>
          <w:shd w:fill="FFFFFF" w:val="clear"/>
        </w:rPr>
        <w:t>Quella delle manutenzioni è una battaglia che portiamo avanti da anni – continua Miconi – fornendo ciclicamente all’amministrazione suggerimenti su utili strumenti di lavoro, nella convinzione che ne trarrebbero beneficio i cittadini che potrebbero finalmente muoversi in una città più decorosa e sicura e le imprese edili per le quali tornerebbero ad esserci lavori disponibili. Pertanto condividiamo e rilanciamo la richiesta dei sindacati di avere chiarezza su tempi e strumenti che l’amministrazione intende utilizzare per far fronte alla messa in sicurezza dei ponti Corleone, Oreto e più in generale su manutenzioni e viabilità in città”.</w:t>
      </w:r>
    </w:p>
    <w:p>
      <w:pPr>
        <w:pStyle w:val="Normal"/>
        <w:ind w:left="284" w:firstLine="284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200"/>
        <w:ind w:left="284" w:firstLine="284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Palermo, 13 aprile 2021    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Yiv717549255928709061703022020">
    <w:name w:val="yiv7175492559287090617-03022020"/>
    <w:qFormat/>
    <w:rPr/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7:00Z</dcterms:created>
  <dc:creator>Grafica</dc:creator>
  <dc:description/>
  <dc:language>en-US</dc:language>
  <cp:lastModifiedBy>pc</cp:lastModifiedBy>
  <cp:lastPrinted>2021-04-07T12:07:00Z</cp:lastPrinted>
  <dcterms:modified xsi:type="dcterms:W3CDTF">2021-04-13T09:44:00Z</dcterms:modified>
  <cp:revision>6</cp:revision>
  <dc:subject/>
  <dc:title/>
</cp:coreProperties>
</file>